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42"/>
        <w:gridCol w:w="1701"/>
        <w:gridCol w:w="1701"/>
      </w:tblGrid>
      <w:tr>
        <w:trPr>
          <w:trHeight w:val="1133" w:hRule="atLeast"/>
        </w:trPr>
        <w:tc>
          <w:tcPr>
            <w:tcW w:w="52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z w:val="28"/>
                <w:szCs w:val="28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z w:val="28"/>
                <w:szCs w:val="28"/>
                <w:lang w:val="gl-ES" w:eastAsia="en-US"/>
              </w:rPr>
              <w:drawing>
                <wp:inline distT="0" distB="0" distL="0" distR="0">
                  <wp:extent cx="2465705" cy="438785"/>
                  <wp:effectExtent l="0" t="0" r="0" b="0"/>
                  <wp:docPr id="1" name="logo30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0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cs="ITC New Baskerville Std;Baskerville Old Face"/>
                <w:color w:val="59178A"/>
                <w:spacing w:val="-14"/>
                <w:position w:val="5"/>
                <w:szCs w:val="28"/>
                <w:lang w:val="gl-ES" w:eastAsia="en-US"/>
              </w:rPr>
            </w:pPr>
            <w:r>
              <w:rPr>
                <w:rFonts w:cs="ITC New Baskerville Std;Baskerville Old Face" w:ascii="ITC New Baskerville Std;Baskerville Old Face" w:hAnsi="ITC New Baskerville Std;Baskerville Old Face"/>
                <w:color w:val="59178A"/>
                <w:spacing w:val="-14"/>
                <w:position w:val="4"/>
                <w:szCs w:val="28"/>
                <w:lang w:val="gl-ES" w:eastAsia="en-US"/>
              </w:rPr>
              <w:t>Servizo de PDI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z w:val="16"/>
                <w:szCs w:val="28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z w:val="16"/>
                <w:szCs w:val="28"/>
                <w:lang w:val="gl-ES" w:eastAsia="en-US"/>
              </w:rPr>
              <w:t>Edificio Xerencia</w:t>
              <w:br/>
              <w:t>Campus de Vigo</w:t>
              <w:br/>
              <w:t>36310 Vigo</w:t>
              <w:br/>
              <w:t>Españ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center" w:pos="4252" w:leader="none"/>
                <w:tab w:val="right" w:pos="8504" w:leader="none"/>
                <w:tab w:val="right" w:pos="9674" w:leader="none"/>
              </w:tabs>
              <w:autoSpaceDE w:val="false"/>
              <w:snapToGrid w:val="false"/>
              <w:spacing w:before="60" w:after="0"/>
              <w:contextualSpacing/>
              <w:rPr>
                <w:rFonts w:ascii="ITC New Baskerville Std;Baskerville Old Face" w:hAnsi="ITC New Baskerville Std;Baskerville Old Face" w:eastAsia="Cambria" w:cs="ITC New Baskerville Std;Baskerville Old Face"/>
                <w:spacing w:val="-6"/>
                <w:sz w:val="16"/>
                <w:szCs w:val="16"/>
                <w:lang w:val="gl-ES" w:eastAsia="en-US"/>
              </w:rPr>
            </w:pPr>
            <w:r>
              <w:rPr>
                <w:rFonts w:eastAsia="Cambria" w:cs="ITC New Baskerville Std;Baskerville Old Face" w:ascii="ITC New Baskerville Std;Baskerville Old Face" w:hAnsi="ITC New Baskerville Std;Baskerville Old Face"/>
                <w:spacing w:val="-6"/>
                <w:sz w:val="16"/>
                <w:szCs w:val="16"/>
                <w:lang w:val="gl-ES" w:eastAsia="en-US"/>
              </w:rPr>
              <w:t>Tel.   986 813 580</w:t>
              <w:br/>
              <w:t>Tel.   986 813 572</w:t>
              <w:br/>
            </w:r>
            <w:hyperlink r:id="rId3">
              <w:r>
                <w:rPr>
                  <w:rStyle w:val="InternetLink"/>
                  <w:rFonts w:eastAsia="Cambria" w:cs="ITC New Baskerville Std;Baskerville Old Face" w:ascii="ITC New Baskerville Std;Baskerville Old Face" w:hAnsi="ITC New Baskerville Std;Baskerville Old Face"/>
                  <w:color w:val="000000"/>
                  <w:spacing w:val="-6"/>
                  <w:sz w:val="16"/>
                  <w:szCs w:val="16"/>
                  <w:lang w:val="gl-ES" w:eastAsia="en-US"/>
                </w:rPr>
                <w:t>www.persoal.uvigo.es</w:t>
              </w:r>
            </w:hyperlink>
            <w:r>
              <w:rPr>
                <w:rFonts w:eastAsia="Cambria" w:cs="ITC New Baskerville Std;Baskerville Old Face" w:ascii="ITC New Baskerville Std;Baskerville Old Face" w:hAnsi="ITC New Baskerville Std;Baskerville Old Face"/>
                <w:spacing w:val="-6"/>
                <w:sz w:val="16"/>
                <w:szCs w:val="16"/>
                <w:lang w:val="gl-ES" w:eastAsia="en-US"/>
              </w:rPr>
              <w:br/>
            </w:r>
            <w:hyperlink r:id="rId4">
              <w:r>
                <w:rPr>
                  <w:rStyle w:val="InternetLink"/>
                  <w:rFonts w:eastAsia="Cambria" w:cs="ITC New Baskerville Std;Baskerville Old Face" w:ascii="ITC New Baskerville Std;Baskerville Old Face" w:hAnsi="ITC New Baskerville Std;Baskerville Old Face"/>
                  <w:color w:val="000000"/>
                  <w:spacing w:val="-6"/>
                  <w:sz w:val="16"/>
                  <w:szCs w:val="16"/>
                  <w:lang w:val="gl-ES" w:eastAsia="en-US"/>
                </w:rPr>
                <w:t>consultapdi@uvigo.es</w:t>
              </w:r>
            </w:hyperlink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New Baskerville;Baskerville Old Face" w:hAnsi="New Baskerville;Baskerville Old Face" w:cs="New Baskerville;Baskerville Old Face"/>
        </w:rPr>
      </w:pPr>
      <w:r>
        <w:rPr>
          <w:rFonts w:cs="New Baskerville;Baskerville Old Face" w:ascii="New Baskerville;Baskerville Old Face" w:hAnsi="New Baskerville;Baskerville Old Face"/>
        </w:rPr>
        <w:t>SOLICITUDE DE DÍAS DE PERMISO POR ASUNTOS PERSOAIS</w:t>
      </w:r>
    </w:p>
    <w:p>
      <w:pPr>
        <w:pStyle w:val="Normal"/>
        <w:rPr>
          <w:rFonts w:ascii="New Baskerville;Baskerville Old Face" w:hAnsi="New Baskerville;Baskerville Old Face" w:cs="New Baskerville;Baskerville Old Face"/>
        </w:rPr>
      </w:pPr>
      <w:r>
        <w:rPr>
          <w:rFonts w:cs="New Baskerville;Baskerville Old Face" w:ascii="New Baskerville;Baskerville Old Face" w:hAnsi="New Baskerville;Baskerville Old Face"/>
        </w:rPr>
      </w:r>
    </w:p>
    <w:p>
      <w:pPr>
        <w:pStyle w:val="Normal"/>
        <w:jc w:val="both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DE ACORDO CO ESTABLECIDO NA LEXISLACIÓN VIXENTE, O/A QUE SUSCRIBE, DO/A QUE SE EXPRESAN A CONTINUACIÓN DATOS PERSONAIS E PROFESIONAIS, SOLICITA A CONCESIÓN DO PERMISO POR ASUNTOS PERSONAIS, SEN XUSTIFICACIÓN, PARA OS DÍAS QUE A CONTINUACIÓN SE RELACIONAN:</w:t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/>
      </w:pPr>
      <w:r>
        <w:rPr/>
        <w:t>1.- Datos personais e profesionai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0"/>
        <w:gridCol w:w="991"/>
        <w:gridCol w:w="1560"/>
        <w:gridCol w:w="27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 xml:space="preserve">Primeiro apelido: 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Segundo apelido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Nome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DNI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eastAsia="New Baskerville;Baskerville Old Face" w:cs="New Baskerville;Baskerville Old Face" w:ascii="New Baskerville;Baskerville Old Face" w:hAnsi="New Baskerville;Baskerville Old Face"/>
                <w:b/>
                <w:lang w:val="es-ES_tradnl"/>
              </w:rPr>
              <w:t xml:space="preserve"> </w:t>
            </w: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 xml:space="preserve">Teléfono /correo electrónico: 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Situación Administrativa (Funcionario/a, Persoal Laboral, etc...)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Departamento / Centro de traballo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  <w:t>Posto de traballo: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b/>
                <w:b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b/>
          <w:b/>
          <w:lang w:val="es-ES_tradnl"/>
        </w:rPr>
      </w:pPr>
      <w:r>
        <w:rPr>
          <w:rFonts w:cs="New Baskerville;Baskerville Old Face" w:ascii="New Baskerville;Baskerville Old Face" w:hAnsi="New Baskerville;Baskerville Old Face"/>
          <w:b/>
          <w:lang w:val="es-ES_tradnl"/>
        </w:rPr>
        <w:t xml:space="preserve">Días que solicita:       </w:t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Día</w:t>
        <w:tab/>
        <w:t xml:space="preserve"> Mes</w:t>
        <w:tab/>
        <w:t xml:space="preserve">                              Ano</w:t>
        <w:tab/>
        <w:tab/>
        <w:t xml:space="preserve">        Día         </w:t>
      </w:r>
      <w:r>
        <w:rPr/>
        <w:t xml:space="preserve"> Mes</w:t>
        <w:tab/>
        <w:t xml:space="preserve">                              Ano</w:t>
      </w:r>
    </w:p>
    <w:tbl>
      <w:tblPr>
        <w:tblW w:w="86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851"/>
        <w:gridCol w:w="851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>Declaro que gozei durante o ano 202_  de   ..............  días de permiso por asuntos persoais.</w:t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ab/>
        <w:tab/>
        <w:tab/>
        <w:tab/>
        <w:t xml:space="preserve">En  ............................ , ............ de  ............................. de 20__ </w:t>
      </w:r>
    </w:p>
    <w:p>
      <w:pPr>
        <w:pStyle w:val="Normal"/>
        <w:rPr/>
      </w:pPr>
      <w:r>
        <w:rPr>
          <w:rFonts w:cs="New Baskerville;Baskerville Old Face" w:ascii="New Baskerville;Baskerville Old Face" w:hAnsi="New Baskerville;Baskerville Old Face"/>
          <w:lang w:val="es-ES_tradnl"/>
        </w:rPr>
        <w:tab/>
        <w:tab/>
        <w:tab/>
        <w:tab/>
        <w:tab/>
      </w:r>
      <w:r>
        <w:rPr>
          <w:rFonts w:cs="New Baskerville;Baskerville Old Face" w:ascii="New Baskerville;Baskerville Old Face" w:hAnsi="New Baskerville;Baskerville Old Face"/>
          <w:sz w:val="16"/>
          <w:lang w:val="es-ES_tradnl"/>
        </w:rPr>
        <w:t>(sinatura do/a interesado/a)</w:t>
      </w:r>
    </w:p>
    <w:p>
      <w:pPr>
        <w:pStyle w:val="Normal"/>
        <w:rPr>
          <w:rFonts w:ascii="New Baskerville;Baskerville Old Face" w:hAnsi="New Baskerville;Baskerville Old Face" w:cs="New Baskerville;Baskerville Old Face"/>
          <w:sz w:val="16"/>
          <w:lang w:val="es-ES_tradnl"/>
        </w:rPr>
      </w:pPr>
      <w:r>
        <w:rPr>
          <w:rFonts w:cs="New Baskerville;Baskerville Old Face" w:ascii="New Baskerville;Baskerville Old Face" w:hAnsi="New Baskerville;Baskerville Old Face"/>
          <w:sz w:val="16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Estímase procedente a concesión do permiso solicitado,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Vigo, ............. de ............................ de 20__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O/a director/a do departamento</w:t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 xml:space="preserve">Asdo: </w:t>
            </w:r>
          </w:p>
          <w:p>
            <w:pPr>
              <w:pStyle w:val="Normal"/>
              <w:rPr>
                <w:rFonts w:ascii="New Baskerville;Baskerville Old Face" w:hAnsi="New Baskerville;Baskerville Old Face" w:cs="New Baskerville;Baskerville Old Face"/>
                <w:lang w:val="es-ES_tradnl"/>
              </w:rPr>
            </w:pPr>
            <w:r>
              <w:rPr>
                <w:rFonts w:eastAsia="New Baskerville;Baskerville Old Face" w:cs="New Baskerville;Baskerville Old Face" w:ascii="New Baskerville;Baskerville Old Face" w:hAnsi="New Baskerville;Baskerville Old Face"/>
                <w:lang w:val="es-ES_tradnl"/>
              </w:rPr>
              <w:t xml:space="preserve">           </w:t>
            </w:r>
            <w:r>
              <w:rPr>
                <w:rFonts w:cs="New Baskerville;Baskerville Old Face" w:ascii="New Baskerville;Baskerville Old Face" w:hAnsi="New Baskerville;Baskerville Old Face"/>
                <w:lang w:val="es-ES_tradnl"/>
              </w:rPr>
              <w:t>(Responsable do Departamento)</w:t>
            </w:r>
          </w:p>
        </w:tc>
      </w:tr>
    </w:tbl>
    <w:p>
      <w:pPr>
        <w:pStyle w:val="Normal"/>
        <w:rPr>
          <w:rFonts w:ascii="New Baskerville;Baskerville Old Face" w:hAnsi="New Baskerville;Baskerville Old Face" w:cs="New Baskerville;Baskerville Old Face"/>
          <w:lang w:val="es-ES_tradnl"/>
        </w:rPr>
      </w:pPr>
      <w:r>
        <w:rPr>
          <w:rFonts w:cs="New Baskerville;Baskerville Old Face" w:ascii="New Baskerville;Baskerville Old Face" w:hAnsi="New Baskerville;Baskerville Old Face"/>
          <w:lang w:val="es-ES_tradnl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New Baskerville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al.uvigo.es/persoal_gl/PDI/emprego/concursos/index.html" TargetMode="External"/><Relationship Id="rId4" Type="http://schemas.openxmlformats.org/officeDocument/2006/relationships/hyperlink" Target="mailto:consultapdi@uvig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4:00Z</dcterms:created>
  <dc:creator>Manuel Pena Vetoret</dc:creator>
  <dc:description/>
  <cp:keywords/>
  <dc:language>en-US</dc:language>
  <cp:lastModifiedBy>Cristina Vázquez Santos</cp:lastModifiedBy>
  <cp:lastPrinted>2014-03-07T12:36:00Z</cp:lastPrinted>
  <dcterms:modified xsi:type="dcterms:W3CDTF">2023-12-01T11:29:00Z</dcterms:modified>
  <cp:revision>4</cp:revision>
  <dc:subject/>
  <dc:title>SOLICITUDE DE DÍAS DE PERMISO POR ASUNTOS PROPIOS</dc:title>
</cp:coreProperties>
</file>